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2 «Кояшкай» г.Мамадыш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дышского  муниципального района Республики Татарст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лан повышения профессионального уров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навыков исследовательской деятельности детей дошкольного возраст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-2018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:Нургалеева З.Р..,</w:t>
      </w:r>
    </w:p>
    <w:p>
      <w:pPr>
        <w:pStyle w:val="Normal"/>
        <w:spacing w:lineRule="auto" w:line="240" w:before="280" w:after="28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дыш 2013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самообразова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навыков исследовательской деятельности детей дошкольного возраст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ой активности детей в процессе экспериментиров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литератур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исследовательской деятельности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ь занятия  коллег и поучаствовать в обмене опы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анализ и самооценку собственных занят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детей вовремя проведения  исследовательской деятельности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ценка педагогических ценностей своего профессионального назна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стематической работе детей повысится интерес к ярким явлениям природы ,развивается высокая творческая активность, самостоятельность, инициатив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тчета по проделанной работ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на педагогическом совете ДО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применения исследовательских деятельности на открытых занятия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зультатов в виде методической разработ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 над темой самообразования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0"/>
        <w:gridCol w:w="708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3-2015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профессиональных затруд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ение целей и задач 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плана работы по выбранной теме само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урсы повышения  квалификации воспита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дписка на методическую литературу «Воспитатель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зучение методической, педагогической и психологической  литератур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но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3-2016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с отчетом по итогам реализации практического этапа на педагогическом совете 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опыта работы воспитателей  по выбранной те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истематизация  материалов методической, педагогической и психологической литературы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.Корректировка работы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4-2017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крытые занятия внутри 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в конкурсах, конференциях, семин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занятий других воспитателей внутри ДО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ещение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амоанализ и самооценка своих занятий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-2017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методов, форм, способов деятельности по теме самообраз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ведение итог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крытые занятия на  муниципальном уров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ыступление с отчетом на педагогическом совете ДО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и результаты на районных олимпиадах, конкурсах, конферен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сультативная помощь воспитателям и воспитан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формление результатов работы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ты над темой самообразования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094"/>
        <w:gridCol w:w="2552"/>
        <w:gridCol w:w="1562"/>
        <w:gridCol w:w="212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педагогическими технологиями по развитию исследователь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. Интерне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 новых форм, приёмов обуч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квалификацию на курсах для воспитателей ДОУ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. Применение новых знаний на практике.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ая литература. Интерне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ведения занятий.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формами, методами и приёмами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амоанализ занят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педсо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обмен опытом.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компьютер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и внедрение их в образовательный проце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, мероприятия по обмену опыт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в Интернете информации по начальному обучению, педагогике и псих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талога презентаций по т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2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9:00Z</dcterms:created>
  <dc:creator>Админ</dc:creator>
  <dc:description/>
  <dc:language>en-US</dc:language>
  <cp:lastModifiedBy>Ирина Горячева</cp:lastModifiedBy>
  <dcterms:modified xsi:type="dcterms:W3CDTF">2017-10-13T08:49:00Z</dcterms:modified>
  <cp:revision>2</cp:revision>
  <dc:subject/>
  <dc:title/>
</cp:coreProperties>
</file>